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Sprint SF;Times New Roman" w:hAnsi="Sprint SF;Times New Roman" w:cs="Sprint SF;Times New Roman"/>
        </w:rPr>
      </w:pPr>
      <w:r>
        <w:rPr>
          <w:rFonts w:cs="Sprint SF;Times New Roman" w:ascii="Sprint SF;Times New Roman" w:hAnsi="Sprint SF;Times New Roman"/>
          <w:lang w:val="en-US" w:eastAsia="en-US"/>
        </w:rPr>
        <w:drawing>
          <wp:inline distT="0" distB="0" distL="0" distR="0">
            <wp:extent cx="2754630" cy="2710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print SF;Times New Roman" w:hAnsi="Sprint SF;Times New Roman" w:cs="Sprint SF;Times New Roman"/>
        </w:rPr>
      </w:pPr>
      <w:r>
        <w:rPr>
          <w:rFonts w:cs="Sprint SF;Times New Roman" w:ascii="Sprint SF;Times New Roman" w:hAnsi="Sprint SF;Times New Roma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II Powiatowy Konkurs Piosenki Patriotycznej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-10 listopada 2023 r.</w:t>
      </w:r>
    </w:p>
    <w:p>
      <w:pPr>
        <w:pStyle w:val="Normal"/>
        <w:pBdr>
          <w:bottom w:val="single" w:sz="12" w:space="0" w:color="000000"/>
        </w:pBdr>
        <w:jc w:val="center"/>
        <w:rPr>
          <w:rFonts w:ascii="Sprint SF;Times New Roman" w:hAnsi="Sprint SF;Times New Roman" w:cs="Sprint SF;Times New Roman"/>
          <w:b/>
          <w:b/>
          <w:sz w:val="28"/>
          <w:szCs w:val="28"/>
        </w:rPr>
      </w:pPr>
      <w:r>
        <w:rPr>
          <w:rFonts w:cs="Sprint SF;Times New Roman" w:ascii="Sprint SF;Times New Roman" w:hAnsi="Sprint SF;Times New Roman"/>
          <w:b/>
          <w:sz w:val="28"/>
          <w:szCs w:val="28"/>
        </w:rPr>
      </w:r>
    </w:p>
    <w:p>
      <w:pPr>
        <w:pStyle w:val="Normal"/>
        <w:rPr>
          <w:rFonts w:ascii="Sprint SF;Times New Roman" w:hAnsi="Sprint SF;Times New Roman" w:cs="Sprint SF;Times New Roman"/>
        </w:rPr>
      </w:pPr>
      <w:r>
        <w:rPr>
          <w:rFonts w:cs="Sprint SF;Times New Roman" w:ascii="Sprint SF;Times New Roman" w:hAnsi="Sprint SF;Times New Roma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color w:val="000000"/>
        </w:rPr>
        <w:t>ORGANIZATOR: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Szkoła Podstawowa nr 7 im. Fryderyka Chopina w Sochaczewie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ERMIN KONKURSU: 8 LISTOPADA 2023 r. godzina 10:00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000000"/>
        </w:rPr>
        <w:t>PODSUMOWANIE KONKURSU: 10 LISTOPADA 2023 r. godzina 12:00 SALA GIMNASTYCZNA SZKOŁY PODSTAWOWEJ NR 7 IM. FRYDERYKA CHOPINA W SOCHACZEW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UCZESTNICY: </w:t>
      </w:r>
      <w:r>
        <w:rPr>
          <w:rFonts w:cs="Cambria" w:ascii="Cambria" w:hAnsi="Cambria"/>
          <w:color w:val="000000"/>
        </w:rPr>
        <w:t>Uczniowie szkół podstawowych i ponadpodstawowych należących do Powiatu Sochaczewskieg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</w:t>
      </w:r>
    </w:p>
    <w:p>
      <w:pPr>
        <w:pStyle w:val="Normal"/>
        <w:spacing w:lineRule="auto" w:line="276"/>
        <w:ind w:left="708" w:hanging="0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  <w:t xml:space="preserve">Cele konkursu: </w:t>
      </w:r>
    </w:p>
    <w:p>
      <w:pPr>
        <w:pStyle w:val="Normal"/>
        <w:spacing w:lineRule="auto" w:line="276"/>
        <w:rPr>
          <w:rFonts w:cs="Tahoma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Tahoma" w:ascii="Cambria" w:hAnsi="Cambria"/>
          <w:color w:val="000000"/>
        </w:rPr>
        <w:t>wprowadzenie nowej formy świętowania kolejnych rocznic odzyskania przez Polskę Niepodległości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zapoznanie uczniów z dorobkiem twórców polskich piosenek patriotycznych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rzypomnienie młodym ludziom o obowiązku miłowania ojczyzny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nauka szacunku do historii i wzmocnienie narodowej tożsamości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rozbudzenie uczuć patriotycznych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prezentowanie umiejętności wokalnych solistów oraz dziecięcych i młodzieżowych zespołów wokalnych działających w Szkołach Podstawowych na terenie Sochaczewa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mbria" w:hAnsi="Cambria" w:cs="Tahoma"/>
          <w:i/>
          <w:i/>
          <w:iCs/>
          <w:color w:val="000000"/>
        </w:rPr>
      </w:pPr>
      <w:r>
        <w:rPr>
          <w:rFonts w:cs="Tahoma" w:ascii="Cambria" w:hAnsi="Cambria"/>
          <w:color w:val="000000"/>
        </w:rPr>
        <w:t>promocja wyróżniających się (utalentowanych) wykonawców szerszej publiczności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mbria" w:hAnsi="Cambria" w:cs="Tahoma"/>
          <w:i/>
          <w:i/>
          <w:iCs/>
          <w:color w:val="000000"/>
        </w:rPr>
      </w:pPr>
      <w:r>
        <w:rPr>
          <w:rFonts w:cs="Tahoma" w:ascii="Cambria" w:hAnsi="Cambria"/>
          <w:color w:val="000000"/>
        </w:rPr>
        <w:t>inspirowanie wykonawców do dalszych poszukiwań i doskonalenia warsztatu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mbria" w:hAnsi="Cambria" w:cs="Tahoma"/>
          <w:i/>
          <w:i/>
          <w:iCs/>
          <w:color w:val="000000"/>
        </w:rPr>
      </w:pPr>
      <w:r>
        <w:rPr>
          <w:rFonts w:cs="Tahoma" w:ascii="Cambria" w:hAnsi="Cambria"/>
          <w:color w:val="000000"/>
        </w:rPr>
        <w:t>kształtowanie umiejętności współzawodnictwa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mbria" w:hAnsi="Cambria" w:cs="Tahoma"/>
          <w:i/>
          <w:i/>
          <w:iCs/>
          <w:color w:val="000000"/>
        </w:rPr>
      </w:pPr>
      <w:r>
        <w:rPr>
          <w:rFonts w:cs="Tahoma" w:ascii="Cambria" w:hAnsi="Cambria"/>
          <w:color w:val="000000"/>
        </w:rPr>
        <w:t>integracja społeczności międzyszkolnej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ind w:left="1980" w:hanging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ind w:left="1980" w:hanging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Cs/>
          <w:color w:val="000000"/>
          <w:sz w:val="40"/>
          <w:szCs w:val="40"/>
        </w:rPr>
      </w:pPr>
      <w:r>
        <w:rPr>
          <w:rFonts w:cs="Cambria" w:ascii="Cambria" w:hAnsi="Cambria"/>
          <w:b/>
          <w:iCs/>
          <w:color w:val="000000"/>
          <w:sz w:val="40"/>
          <w:szCs w:val="40"/>
        </w:rPr>
        <w:t>REGULAMIN KONKURSU</w:t>
      </w:r>
    </w:p>
    <w:p>
      <w:pPr>
        <w:pStyle w:val="Normal"/>
        <w:spacing w:lineRule="auto" w:line="276"/>
        <w:ind w:left="1980" w:hanging="0"/>
        <w:rPr>
          <w:rFonts w:ascii="Cambria" w:hAnsi="Cambria" w:eastAsia="Cambria" w:cs="Cambria"/>
          <w:i/>
          <w:i/>
          <w:iCs/>
          <w:color w:val="000000"/>
        </w:rPr>
      </w:pPr>
      <w:r>
        <w:rPr>
          <w:rFonts w:eastAsia="Cambria" w:cs="Cambria" w:ascii="Cambria" w:hAnsi="Cambria"/>
          <w:i/>
          <w:iCs/>
          <w:color w:val="000000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  <w:t>Kategorie konkursu:</w:t>
      </w:r>
      <w:r>
        <w:rPr>
          <w:rFonts w:cs="Tahoma" w:ascii="Cambria" w:hAnsi="Cambria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76"/>
        <w:ind w:left="4920" w:hanging="330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Klasy I – III szkół podstaw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76"/>
        <w:ind w:left="4920" w:hanging="330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Klasy IV – VI szkół podstaw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76"/>
        <w:ind w:left="4920" w:hanging="330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Klasy VII-VIII szkół podstaw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76"/>
        <w:ind w:left="4920" w:hanging="330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Szkoły średnie</w:t>
        <w:tab/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Zasady uczestnictw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w konkursie mogą uczestniczyć soliści i zespoły ze Szkół Podstawowych i szkół średnich Powiatu Sochaczewskieg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bCs/>
          <w:u w:val="single"/>
        </w:rPr>
      </w:pPr>
      <w:r>
        <w:rPr>
          <w:rFonts w:cs="Tahoma" w:ascii="Cambria" w:hAnsi="Cambria"/>
          <w:bCs/>
        </w:rPr>
        <w:t>każda Szkoła może oddelegować na konkurs</w:t>
      </w:r>
      <w:r>
        <w:rPr>
          <w:rFonts w:cs="Tahoma" w:ascii="Cambria" w:hAnsi="Cambria"/>
          <w:bCs/>
          <w:u w:val="single"/>
        </w:rPr>
        <w:t xml:space="preserve"> JEDEN ZESPÓŁ (trzy lub 4 osobowy osobowy) i DWÓCH solistów w każdej kategorii wiekowej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  <w:u w:val="single"/>
        </w:rPr>
        <w:t>w skład zespołu wchodzą wokaliści lub wokaliści i instrumentaliści, łącznie zespół może liczyć 3-4 osoby</w:t>
      </w:r>
      <w:r>
        <w:rPr>
          <w:rFonts w:cs="Tahoma" w:ascii="Cambria" w:hAnsi="Cambria"/>
          <w:bCs/>
        </w:rPr>
        <w:t xml:space="preserve"> !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każdy uczestnik bądź zespół prezentuje 1 utwór o tematyce patriotycznej w języku polski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color w:val="000000"/>
        </w:rPr>
        <w:t>wykonawcy mogą występować a cappella, z akompaniamentem „na żywo”</w:t>
      </w:r>
      <w:r>
        <w:rPr>
          <w:rFonts w:cs="Tahoma" w:ascii="Cambria" w:hAnsi="Cambria"/>
          <w:b/>
          <w:bCs/>
          <w:color w:val="000000"/>
        </w:rPr>
        <w:t xml:space="preserve"> </w:t>
      </w:r>
      <w:r>
        <w:rPr>
          <w:rFonts w:cs="Tahoma" w:ascii="Cambria" w:hAnsi="Cambria"/>
          <w:bCs/>
          <w:color w:val="000000"/>
        </w:rPr>
        <w:t>lub z pół-playbackiem na pendrivie (</w:t>
      </w:r>
      <w:r>
        <w:rPr>
          <w:rFonts w:cs="Tahoma" w:ascii="Cambria" w:hAnsi="Cambria"/>
          <w:bCs/>
          <w:color w:val="000000"/>
          <w:u w:val="single"/>
        </w:rPr>
        <w:t>pendrive powinien mieć nagrane tylko podkłady potrzebne na konkurs, nie zawierać innych plików, ani nie grupować podkładów w foldery</w:t>
      </w:r>
      <w:r>
        <w:rPr>
          <w:rFonts w:cs="Tahoma" w:ascii="Cambria" w:hAnsi="Cambria"/>
          <w:bCs/>
          <w:color w:val="000000"/>
        </w:rPr>
        <w:t>)!</w:t>
      </w:r>
      <w:r>
        <w:rPr>
          <w:rFonts w:cs="Tahoma" w:ascii="Cambria" w:hAnsi="Cambria"/>
          <w:b/>
          <w:bCs/>
          <w:color w:val="000000"/>
        </w:rPr>
        <w:t xml:space="preserve"> </w:t>
      </w:r>
      <w:r>
        <w:rPr>
          <w:rFonts w:cs="Tahoma" w:ascii="Cambria" w:hAnsi="Cambria"/>
          <w:color w:val="000000"/>
        </w:rPr>
        <w:t>Organizator dopuszcza tzw. „chórki” wyłącznie w pół-playbackach solistów, natomiast w przypadku zespołów, podkład może być tylko czysto instrumentaln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color w:val="000000"/>
        </w:rPr>
        <w:t>proszę zwrócić uwagę na jakoś podkładu!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color w:val="000000"/>
        </w:rPr>
        <w:t>podkład nie powinien zawierać głównej linii melodycznej!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organizator zapewnia nagłośnieni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w celu sprawdzenia podkładów lub rozstawienia instrumentów proszę o przybycie co najmniej 30 minut przed rozpoczęciem danej kategorii wiekowej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Jury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organizator konkursu powoła komisje w skład, której wchodzić będą minimum 3 osoby m.in. nauczyciele, dyrektorzy, artyści estradowi, wokaliści, instrumentaliści, historycy i inni związani z tematyką konkurs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organizator nigdy nie powoła w skład komisji nauczycieli instruktorów przygotowujących uczestników konkurs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jury przyzna po trzy nagrody w każdej kategorii konkursowej oraz wyróżnienia w przypadku dużej ilości uczestników w danej kategorii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wszelkie decyzje komisji są ostateczne i nieodwołalne.</w:t>
      </w:r>
    </w:p>
    <w:p>
      <w:pPr>
        <w:pStyle w:val="Normal"/>
        <w:spacing w:lineRule="auto" w:line="276"/>
        <w:ind w:left="1428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Kryteria oce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76"/>
        <w:ind w:left="720" w:firstLine="900"/>
        <w:rPr>
          <w:rFonts w:ascii="Cambria" w:hAnsi="Cambria" w:cs="Tahoma"/>
        </w:rPr>
      </w:pPr>
      <w:r>
        <w:rPr>
          <w:rFonts w:cs="Tahoma" w:ascii="Cambria" w:hAnsi="Cambria"/>
        </w:rPr>
        <w:t>umiejętności wokalne (emisja głosu, dykcja, intonacj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76"/>
        <w:ind w:left="720" w:firstLine="900"/>
        <w:rPr>
          <w:rFonts w:ascii="Cambria" w:hAnsi="Cambria" w:cs="Tahoma"/>
        </w:rPr>
      </w:pPr>
      <w:r>
        <w:rPr>
          <w:rFonts w:cs="Tahoma" w:ascii="Cambria" w:hAnsi="Cambria"/>
        </w:rPr>
        <w:t>muzykaln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76"/>
        <w:ind w:left="720" w:firstLine="900"/>
        <w:rPr>
          <w:rFonts w:ascii="Cambria" w:hAnsi="Cambria" w:cs="Tahoma"/>
        </w:rPr>
      </w:pPr>
      <w:r>
        <w:rPr>
          <w:rFonts w:cs="Tahoma" w:ascii="Cambria" w:hAnsi="Cambria"/>
        </w:rPr>
        <w:t>dobór repertuaru do wie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76"/>
        <w:ind w:left="720" w:firstLine="900"/>
        <w:rPr>
          <w:rFonts w:ascii="Cambria" w:hAnsi="Cambria" w:cs="Tahoma"/>
        </w:rPr>
      </w:pPr>
      <w:r>
        <w:rPr>
          <w:rFonts w:cs="Tahoma" w:ascii="Cambria" w:hAnsi="Cambria"/>
        </w:rPr>
        <w:t>interpreta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76"/>
        <w:ind w:left="720" w:firstLine="900"/>
        <w:rPr>
          <w:rFonts w:ascii="Cambria" w:hAnsi="Cambria" w:cs="Tahoma"/>
        </w:rPr>
      </w:pPr>
      <w:r>
        <w:rPr>
          <w:rFonts w:cs="Tahoma" w:ascii="Cambria" w:hAnsi="Cambria"/>
        </w:rPr>
        <w:t>ogólny wyraz artystyczny</w:t>
      </w:r>
    </w:p>
    <w:p>
      <w:pPr>
        <w:pStyle w:val="Normal"/>
        <w:spacing w:lineRule="auto" w:line="276"/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Nagrody:</w:t>
      </w:r>
    </w:p>
    <w:p>
      <w:pPr>
        <w:pStyle w:val="Normal"/>
        <w:numPr>
          <w:ilvl w:val="1"/>
          <w:numId w:val="7"/>
        </w:numPr>
        <w:spacing w:lineRule="auto" w:line="276"/>
        <w:ind w:left="1440" w:hanging="447"/>
        <w:rPr>
          <w:rFonts w:ascii="Cambria" w:hAnsi="Cambria" w:cs="Tahoma"/>
        </w:rPr>
      </w:pPr>
      <w:r>
        <w:rPr>
          <w:rFonts w:cs="Tahoma" w:ascii="Cambria" w:hAnsi="Cambria"/>
        </w:rPr>
        <w:t>wszyscy uczniowie otrzymują pamiątkowe dyplomy;</w:t>
      </w:r>
    </w:p>
    <w:p>
      <w:pPr>
        <w:pStyle w:val="Normal"/>
        <w:numPr>
          <w:ilvl w:val="1"/>
          <w:numId w:val="7"/>
        </w:numPr>
        <w:spacing w:lineRule="auto" w:line="276"/>
        <w:ind w:left="1440" w:hanging="447"/>
        <w:rPr>
          <w:rFonts w:ascii="Cambria" w:hAnsi="Cambria" w:cs="Tahoma"/>
        </w:rPr>
      </w:pPr>
      <w:r>
        <w:rPr>
          <w:rFonts w:cs="Tahoma" w:ascii="Cambria" w:hAnsi="Cambria"/>
        </w:rPr>
        <w:t>laureaci otrzymują nagrody rzeczowe;</w:t>
      </w:r>
    </w:p>
    <w:p>
      <w:pPr>
        <w:pStyle w:val="Normal"/>
        <w:numPr>
          <w:ilvl w:val="1"/>
          <w:numId w:val="7"/>
        </w:numPr>
        <w:spacing w:lineRule="auto" w:line="276"/>
        <w:ind w:left="1440" w:hanging="447"/>
        <w:rPr>
          <w:rFonts w:ascii="Cambria" w:hAnsi="Cambria" w:cs="Tahoma"/>
        </w:rPr>
      </w:pPr>
      <w:r>
        <w:rPr>
          <w:rFonts w:cs="Tahoma" w:ascii="Cambria" w:hAnsi="Cambria"/>
        </w:rPr>
        <w:t>wskazani laureaci wystąpią na koncercie laureatów.</w:t>
      </w:r>
    </w:p>
    <w:p>
      <w:pPr>
        <w:pStyle w:val="Normal"/>
        <w:spacing w:lineRule="auto" w:line="276"/>
        <w:ind w:left="144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Miejsce przebiegu konkursu: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72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 xml:space="preserve">Szkoła Podstawowa nr 7 im. Fryderyka Chopina w Sochaczewie ul. Fryderyka Chopina 99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72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Cs/>
        </w:rPr>
        <w:t>(sala gimnastyczna)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72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Informacji udziela koordynator konkursu – p. Kinga Przybylska, tel. 0-666-28-27-03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Z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Cs/>
        </w:rPr>
        <w:t xml:space="preserve">Zgłoszenia uczestników (załącznik nr 1) wraz ze zgodami o ochronie danych osobowych (załącznik nr 2 i 3) należy nadesłać podpisane pocztą elektroniczną na adres: </w:t>
      </w:r>
      <w:hyperlink r:id="rId3">
        <w:r>
          <w:rPr>
            <w:rStyle w:val="InternetLink"/>
            <w:rFonts w:cs="Tahoma" w:ascii="Cambria" w:hAnsi="Cambria"/>
            <w:bCs/>
          </w:rPr>
          <w:t>muzyka.sp7sochaczew@gmail.com</w:t>
        </w:r>
      </w:hyperlink>
      <w:r>
        <w:rPr>
          <w:rFonts w:cs="Tahoma" w:ascii="Cambria" w:hAnsi="Cambria"/>
          <w:bCs/>
        </w:rPr>
        <w:t xml:space="preserve"> </w:t>
      </w:r>
      <w:r>
        <w:rPr>
          <w:rFonts w:cs="Tahoma" w:ascii="Cambria" w:hAnsi="Cambria"/>
          <w:bCs/>
          <w:u w:val="single"/>
        </w:rPr>
        <w:t>w tytule wpisując konkurs patriotyczny</w:t>
      </w:r>
      <w:r>
        <w:rPr>
          <w:rFonts w:cs="Tahoma" w:ascii="Cambria" w:hAnsi="Cambria"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Cs/>
          <w:u w:val="single"/>
        </w:rPr>
        <w:t>PROSZĘ NIE DOSTARCZAĆ ZGŁOSZEŃ OSOBIŚCIE, WSZYSTKIE DOKUMENTY PROSZĘ WYSŁAĆ NA MAILA, ZGODY UCZESTNICTWA SĄ KLUCZOWE W PRZYJĘCIU UCZNIA NA KONKURS, PROSZĘ JE WYSŁAĆ RÓWNIEŻ MAI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/>
          <w:b/>
          <w:bCs/>
          <w:color w:val="FF0000"/>
        </w:rPr>
      </w:pPr>
      <w:r>
        <w:rPr>
          <w:rFonts w:cs="Tahoma" w:ascii="Cambria" w:hAnsi="Cambria"/>
          <w:bCs/>
        </w:rPr>
        <w:t xml:space="preserve">Zgłoszenia należy nadesłać nie później niż do </w:t>
      </w:r>
      <w:r>
        <w:rPr>
          <w:rFonts w:cs="Tahoma" w:ascii="Cambria" w:hAnsi="Cambria"/>
          <w:b/>
          <w:bCs/>
          <w:color w:val="FF0000"/>
          <w:u w:val="single"/>
        </w:rPr>
        <w:t>30 października 2023 rok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Cambria" w:hAnsi="Cambria" w:cs="Tahoma"/>
          <w:b/>
          <w:b/>
          <w:bCs/>
          <w:color w:val="FF0000"/>
          <w:u w:val="single"/>
        </w:rPr>
      </w:pPr>
      <w:r>
        <w:rPr>
          <w:rFonts w:cs="Tahoma" w:ascii="Cambria" w:hAnsi="Cambria"/>
          <w:b/>
          <w:bCs/>
          <w:color w:val="FF0000"/>
          <w:u w:val="single"/>
        </w:rPr>
        <w:t>UWAGA !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Z uwagi na duże zainteresowanie konkursem zgłoszenia nadesłane po terminie </w:t>
      </w:r>
      <w:r>
        <w:rPr>
          <w:rFonts w:cs="Tahoma" w:ascii="Cambria" w:hAnsi="Cambria"/>
          <w:b/>
          <w:bCs/>
          <w:color w:val="FF0000"/>
        </w:rPr>
        <w:t>nie będą</w:t>
      </w:r>
      <w:r>
        <w:rPr>
          <w:rFonts w:cs="Tahoma" w:ascii="Cambria" w:hAnsi="Cambria"/>
          <w:b/>
          <w:bCs/>
        </w:rPr>
        <w:t xml:space="preserve"> przyjmowane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W trosce o uniknięcie zamieszania odpiszę mailowo na wszystkie otrzymane zgłoszenia w przypadku braku mojej odpowiedzi proszę telefonicznie upewniać się czy otrzymałam zgłoszenia z danej szkoły. Brak upewnienia się instruktora o przyjęciu zgłoszenia nie zobowiązuje organizatorów do przyjęcia danej szkoły po upływie terminu zgłos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Cs/>
        </w:rPr>
        <w:t>Karta zgłoszenia – załącznik nr 1 jest dołączona do regulamin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Cs/>
        </w:rPr>
        <w:t>Zgody o ochronie i przetwarzaniu danych osobowych – załącznik nr 2 i nr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Regulamin dostępny również na stronie internetowej szkoły </w:t>
      </w:r>
      <w:hyperlink r:id="rId4">
        <w:r>
          <w:rPr>
            <w:rStyle w:val="InternetLink"/>
            <w:bCs/>
          </w:rPr>
          <w:t>www.sp7.sochaczew.pl</w:t>
        </w:r>
      </w:hyperlink>
      <w:r>
        <w:rPr>
          <w:bCs/>
        </w:rPr>
        <w:t xml:space="preserve"> w zakładce KONKURS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 xml:space="preserve">Serdecznie zapraszamy do udziału w konkursie </w:t>
      </w:r>
      <w:r>
        <w:rPr>
          <w:rFonts w:eastAsia="Wingdings" w:cs="Wingdings" w:ascii="Wingdings" w:hAnsi="Wingdings"/>
          <w:bCs/>
        </w:rPr>
        <w:t>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ab/>
        <w:tab/>
        <w:tab/>
        <w:tab/>
        <w:tab/>
        <w:tab/>
        <w:tab/>
        <w:tab/>
        <w:tab/>
        <w:t>Dyrektor Szkoły Podstawowej nr 7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ab/>
        <w:tab/>
        <w:tab/>
        <w:tab/>
        <w:tab/>
        <w:tab/>
        <w:tab/>
        <w:tab/>
        <w:tab/>
        <w:t>im. Fryderyka Chopina w Sochaczewi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ab/>
        <w:tab/>
        <w:tab/>
        <w:tab/>
        <w:tab/>
        <w:tab/>
        <w:tab/>
        <w:tab/>
        <w:tab/>
        <w:t>Pan Zbigniew Tempczyk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ab/>
        <w:tab/>
        <w:tab/>
        <w:tab/>
        <w:tab/>
        <w:tab/>
        <w:tab/>
        <w:tab/>
        <w:tab/>
        <w:t>Koordynator konkurs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Cs/>
        </w:rPr>
        <w:tab/>
        <w:tab/>
        <w:tab/>
        <w:tab/>
        <w:tab/>
        <w:tab/>
        <w:tab/>
        <w:tab/>
        <w:tab/>
        <w:t>Kinga Przybylska</w:t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rPr>
          <w:rFonts w:ascii="Cambria" w:hAnsi="Cambria" w:cs="Arial"/>
          <w:b/>
          <w:b/>
          <w:sz w:val="24"/>
          <w:lang w:val="pl-PL"/>
        </w:rPr>
      </w:pPr>
      <w:r>
        <w:rPr>
          <w:rFonts w:cs="Arial" w:ascii="Cambria" w:hAnsi="Cambria"/>
          <w:b/>
          <w:sz w:val="24"/>
          <w:lang w:val="pl-PL"/>
        </w:rPr>
      </w:r>
    </w:p>
    <w:p>
      <w:pPr>
        <w:pStyle w:val="TextBody"/>
        <w:rPr>
          <w:rFonts w:ascii="Cambria" w:hAnsi="Cambria" w:cs="Arial"/>
          <w:b/>
          <w:b/>
          <w:sz w:val="24"/>
          <w:lang w:val="pl-PL"/>
        </w:rPr>
      </w:pPr>
      <w:r>
        <w:rPr>
          <w:rFonts w:cs="Arial" w:ascii="Cambria" w:hAnsi="Cambria"/>
          <w:b/>
          <w:sz w:val="24"/>
          <w:lang w:val="pl-PL"/>
        </w:rPr>
      </w:r>
    </w:p>
    <w:p>
      <w:pPr>
        <w:pStyle w:val="TextBody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łącznik nr 1</w:t>
      </w:r>
    </w:p>
    <w:p>
      <w:pPr>
        <w:pStyle w:val="TextBody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ARTA ZGŁOSZENIA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pl-PL"/>
        </w:rPr>
        <w:t>III</w:t>
      </w:r>
      <w:r>
        <w:rPr>
          <w:b/>
          <w:szCs w:val="28"/>
        </w:rPr>
        <w:t xml:space="preserve"> POWIATOWEGO KONKURSU PIOSENKI PATRIOTYCZNEJ</w:t>
      </w:r>
    </w:p>
    <w:p>
      <w:pPr>
        <w:pStyle w:val="TextBody"/>
        <w:spacing w:lineRule="auto" w:line="360"/>
        <w:jc w:val="center"/>
        <w:rPr>
          <w:b/>
          <w:b/>
          <w:szCs w:val="28"/>
          <w:lang w:val="pl-PL"/>
        </w:rPr>
      </w:pPr>
      <w:r>
        <w:rPr>
          <w:b/>
          <w:szCs w:val="28"/>
        </w:rPr>
        <w:t>Sochaczew 20</w:t>
      </w:r>
      <w:r>
        <w:rPr>
          <w:b/>
          <w:szCs w:val="28"/>
          <w:lang w:val="pl-PL"/>
        </w:rPr>
        <w:t>23</w:t>
      </w:r>
    </w:p>
    <w:p>
      <w:pPr>
        <w:pStyle w:val="TextBody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/>
        <w:tab/>
        <w:t>I-III SP</w:t>
        <w:tab/>
        <w:t xml:space="preserve">IV-VI SP </w:t>
        <w:tab/>
        <w:t xml:space="preserve">VII-VIII SP     SZKOŁE ŚREDNIA </w:t>
      </w:r>
      <w:r>
        <w:rPr>
          <w:sz w:val="18"/>
          <w:szCs w:val="18"/>
        </w:rPr>
        <w:t>(niepotrzebne skreślić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 i nazwisko uczestnika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Tytuł utworu zgłaszanego do konkursu: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Czas trwania: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/>
        <w:t>pół-playback na CD</w:t>
        <w:tab/>
        <w:t xml:space="preserve">        a cappella</w:t>
        <w:tab/>
        <w:t>inny …………………………………….</w:t>
      </w:r>
      <w:r>
        <w:rPr>
          <w:sz w:val="18"/>
          <w:szCs w:val="18"/>
        </w:rPr>
        <w:t>(podkreślić właściwe)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Rodzaj akompaniamentu:</w:t>
      </w:r>
    </w:p>
    <w:p>
      <w:pPr>
        <w:pStyle w:val="Normal"/>
        <w:tabs>
          <w:tab w:val="clear" w:pos="708"/>
          <w:tab w:val="left" w:pos="7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/>
        <w:t xml:space="preserve">I-III SP </w:t>
        <w:tab/>
        <w:t>IV-VI SP</w:t>
        <w:tab/>
        <w:t xml:space="preserve">VII-VIII SP </w:t>
        <w:tab/>
        <w:t xml:space="preserve"> SZKOŁY ŚREDNIE </w:t>
      </w:r>
      <w:r>
        <w:rPr>
          <w:sz w:val="18"/>
          <w:szCs w:val="18"/>
        </w:rPr>
        <w:t>(niepotrzebne skreśli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 i nazwisko uczestnika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Tytuł utworu zgłaszanego do konkurs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Czas trwania: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/>
        <w:t>pół-playback na CD</w:t>
        <w:tab/>
        <w:t xml:space="preserve">        a cappella</w:t>
        <w:tab/>
        <w:t>inny …………………………………….</w:t>
      </w:r>
      <w:r>
        <w:rPr>
          <w:sz w:val="18"/>
          <w:szCs w:val="18"/>
        </w:rPr>
        <w:t>(podkreślić właściwe)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Rodzaj akompaniament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/>
        <w:t>I-III SP</w:t>
        <w:tab/>
        <w:t xml:space="preserve">IV-VI SP </w:t>
        <w:tab/>
        <w:t xml:space="preserve">VII-VIII SP     SZKOŁY ŚREDNIA  </w:t>
      </w:r>
      <w:r>
        <w:rPr>
          <w:sz w:val="18"/>
          <w:szCs w:val="18"/>
        </w:rPr>
        <w:t>(niepotrzebne skreślić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Imiona i nazwiska uczestników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Imiona i nazwiska uczestników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Tytuł utworu zgłaszanego do konkursu: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Czas trwania: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/>
        <w:t>pół-playback na CD</w:t>
        <w:tab/>
        <w:t xml:space="preserve">        a cappella</w:t>
        <w:tab/>
        <w:t>inny …………………………………….</w:t>
      </w:r>
      <w:r>
        <w:rPr>
          <w:sz w:val="18"/>
          <w:szCs w:val="18"/>
        </w:rPr>
        <w:t>(podkreślić właściwe)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Rodzaj akompaniamentu: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Imię i nazwisko nauczyciela/instruktora wraz z numerem telefon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zwa placówki delegującej (adres, e-mail, nr  tel.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spacing w:before="0" w:after="4"/>
        <w:ind w:left="708" w:hanging="0"/>
        <w:rPr/>
      </w:pPr>
      <w:r>
        <w:rPr/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spacing w:before="0" w:after="4"/>
        <w:ind w:left="708" w:hanging="0"/>
        <w:rPr/>
      </w:pPr>
      <w:r>
        <w:rPr/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spacing w:before="0" w:after="4"/>
        <w:ind w:left="708" w:hanging="0"/>
        <w:rPr/>
      </w:pPr>
      <w:r>
        <w:rPr/>
      </w:r>
    </w:p>
    <w:p>
      <w:pPr>
        <w:pStyle w:val="Default"/>
        <w:spacing w:before="0" w:after="4"/>
        <w:ind w:left="708" w:hanging="0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Wyrażam zgodę na bezpłatną rejestrację mojego występu przez media współpracujące z Organizatorem oraz na korzystanie przez Organizatora z w/w materiałów jako materiałów wyłącznie reklamowych i dokumentacyjnych. W związku z powyższym nie wnoszę żadnych roszczeń finansowych.</w:t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ind w:left="2832" w:firstLine="708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………………………</w:t>
      </w:r>
    </w:p>
    <w:p>
      <w:pPr>
        <w:pStyle w:val="Default"/>
        <w:spacing w:before="0" w:after="4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zgłaszającego/pieczęć instytucji delegującej</w:t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łącznik nr 2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Informacja o celach i zakresie przetwarzania danych osobowych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raz uprawnieniach osoby, której dotyczą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83"/>
        <w:gridCol w:w="3839"/>
      </w:tblGrid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koła Podstawowa nr 7 im. Fryderyka Chop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z siedzibą  w    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ochaczewie, ul. Fryderyka Chopina 99;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nformuje, że jako administrator danych osobowych przetwarzane będą następujące dane uczestnika Konkursu: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mię i nazwis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w celach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organizacji </w:t>
            </w:r>
            <w:r>
              <w:rPr>
                <w:rFonts w:eastAsia="Calibri"/>
                <w:b/>
                <w:color w:val="000000"/>
                <w:lang w:eastAsia="en-US"/>
              </w:rPr>
              <w:t>VIII Powiatowego Konkursu Piosenki Patriotycznej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 także w celach archiwalnych (dowodowych) dla zabezpieczenia informacji na wypadek prawnej potrzeby wykazania faktów oraz ustalenia, dochodzenia roszczeń cywilnoprawnych oraz obrony przed takimi roszczeniami, co jest naszym prawnie uzasadnionym interesem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o którym mowa w art. 6 ust. 1 lit f Ogólnego Rozporządzenia Danych Osobowych. 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danie przez uczestnika konkursu ww. danych jest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warunkiem przystąpienia 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Niepodanie ww. danych powoduje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brak możliwości wzięcia udziału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 konkursie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ne uczestnika konkursu nie będą przekazywane innym podmiotom.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Uczestnik konkursu ma prawo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ostępu do swoich danych oraz do otrzymania ich kopii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fnięcia w dowolny momencie zgody na przetwarzanie danych osobowych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niesienia skargi do organu nadzorczego, tj. Prezesa Urzędu Ochrony Danych Osobowych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żądania całkowitego usunięcia swoich danych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sprzeciwu wobec przetwarzania danych ze względu na szczególna sytuację (która należy wskazać składając sprzeciw), o ile okaże się ona nadrzędna wobec naszych prawnie uzasadnionych interesów.  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ane osobowe uczestnika Konkursu nie będą przekazywane poza obszar Polski/Unii Europejskiej/Europejskiego  Obszaru Gospodarczego. 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ane osobowe uczestnika Konkursu będą przetwarzane przez okres realizacji działań związanych konkursem od daty zgłoszenia. 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iejscowość, data, podpis uczestnika  i podpis jego rodzica/-ów- opiekuna-ów prawnego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łącznik nr 3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goda na przetwarzanie danych osobowych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imię i nazwisko uczestnika)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Wyrażam zgodę na umieszczenie i przetwarzanie danych osobowych przez Szkołę Podstawową nr 7 im. Fryderyka Chopina w Sochaczewie z możliwością ich poprawiania i uzupełniania, we wszelkich działaniach związanych z </w:t>
      </w:r>
      <w:r>
        <w:rPr>
          <w:rFonts w:eastAsia="Calibri"/>
          <w:b/>
          <w:bCs/>
          <w:color w:val="000000"/>
          <w:lang w:eastAsia="en-US"/>
        </w:rPr>
        <w:t>VIII Powiatowym Konkursem Piosenki Patriotycznej</w:t>
      </w:r>
      <w:r>
        <w:rPr>
          <w:rFonts w:eastAsia="Calibri"/>
          <w:color w:val="000000"/>
          <w:lang w:eastAsia="en-US"/>
        </w:rPr>
        <w:t xml:space="preserve"> przez okres realizacji Konkursu od daty zgłoszeni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iejscowość, data, podpis uczestnika i podpis jego rodzica/-ów - opiekuna/ów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spacing w:before="0" w:after="4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print SF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yka.sp7sochaczew@gmail.com" TargetMode="External"/><Relationship Id="rId4" Type="http://schemas.openxmlformats.org/officeDocument/2006/relationships/hyperlink" Target="http://www.sp7.sochac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9:00Z</dcterms:created>
  <dc:creator>Sebastian</dc:creator>
  <dc:description/>
  <dc:language>en-US</dc:language>
  <cp:lastModifiedBy>iwona.iw-p@wp.pl</cp:lastModifiedBy>
  <cp:lastPrinted>2019-09-25T23:20:00Z</cp:lastPrinted>
  <dcterms:modified xsi:type="dcterms:W3CDTF">2023-10-02T15:39:00Z</dcterms:modified>
  <cp:revision>2</cp:revision>
  <dc:subject/>
  <dc:title/>
</cp:coreProperties>
</file>